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3947-2002/2024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26 сентября 2024 года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едставителя ответчика – адвоката Перепелица Е.С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АО «Банк Русский Стандарт» к Щечиной М. В. о взыскании задолженности по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ковые требования АО «Банк Русский Стандарт» к Щечиной М.В. о взыскании задолженности по договору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зыскать с Щечиной Марины Валентиновны (паспорт ***) в пользу АО «Банк Русский Стандарт» (ИНН ***) задолженность по договору о предоставлении и обслуживании карты № 40939367 от 10.08.2005 за период с 10.08.2005 по 26.07.2024 в размере 26 754,45 руб., а также расходы по уплате госпошлины в размере 1 002,63 руб., всего 27 757 (двадцать семь тысяч семьсот пятьдесят семь) руб. 08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